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74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Antibiotic Use, Misuse, and Resistance Awareness Among University Students in Northern Cyprus: A Cross-Sectional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important for the scientific community because it helps us to get knowledge about antibiotics use, misuse, resistance and educating the public regarding the antibiotics u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okay but mention subsections like Background, methodology, results and conclusion clea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is properly structured and scientifically correct. If possible kindly mention the rational use of antibiotics guidelines and mention few words about prophylactic, definitive and empirical therap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the references are enoug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English version of article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ion at the end suggestions/Recommendations regarding antibiotics use, misuse and resistance awaren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8" w:name="_Hlk199607654"/>
      <w:bookmarkEnd w:id="8"/>
      <w:r>
        <w:rPr>
          <w:rFonts w:cs="Arial" w:ascii="Arial" w:hAnsi="Arial"/>
          <w:b/>
        </w:rPr>
        <w:t>Nagarjuna D, RGUHS, Akshaya Institute of Pharmac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9" w:name="_Hlk199607654"/>
      <w:bookmarkStart w:id="10" w:name="_Hlk199607654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1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b6387c5d148388122c7364434d0ce</vt:lpwstr>
  </property>
</Properties>
</file>