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406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ffective Filters, Willingness to Communicate, and Engagement in Oral Communication Tasks: A Multiple Linear Regression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ffective Filters, Willingness to Communicate, and Engagement in Oral Communication Tasks: A Multiple Linear Regression Analysi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" is important to the scientific community because it highlights key factors—affective filters and willingness to communicate—that influence students’ engagement in oral communication tasks. It provides data-driven insights that can help improve English language teaching strategies. The study also supports the application of Self-Determination Theory in educational sett</w:t>
            </w: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, the title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ffective Filters, Willingness to Communicate, and Engagement in Oral Communication Tasks: A Multiple Linear Regression Analysis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s suitable as it clearly communicates the core focus of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of the article is generally comprehensive, summarizing the research problem, methodology, sample size, key findings, and im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is scientifically sound in terms of design, statistical analysis, and interpretation. The use of Self-Determination Theory (SDT) as a framework is appropriate and well-integrated. The multiple linear regression analysis is correctly applied, with clear reporting of values, significance levels, and interpre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references are recent, relevant, and sufficient, with most sources published between 2019 and 20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generally readable and coherent, but the English quality needs minor revisions for scholarly tone and gramm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003828"/>
      <w:bookmarkEnd w:id="6"/>
      <w:r>
        <w:rPr>
          <w:rFonts w:cs="Arial" w:ascii="Arial" w:hAnsi="Arial"/>
          <w:b/>
          <w:color w:val="000000"/>
          <w:sz w:val="20"/>
          <w:szCs w:val="20"/>
        </w:rPr>
        <w:t>Amir Abdulhussein Hashim Albuhmedee, University of Sumer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003828"/>
      <w:bookmarkStart w:id="10" w:name="_Hlk170903434"/>
      <w:bookmarkStart w:id="11" w:name="_Hlk171324449"/>
      <w:bookmarkStart w:id="12" w:name="_Hlk204003828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1T09:53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