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40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ffective Filters, Willingness to Communicate, and Engagement in Oral Communication Tasks: A Multiple Linear Regression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presents an important contribution to the literature and research community through the empirical investigation of the relationship between affective filters, willingness to communicate, and participatory effort in oral communication tasks which is both vital and under-researched in the area of second language acquisition. Additionally, this article provides empirical findings that validate aspects of Self-Determination Theory in education, and practical strategies particularly for English as a Second Language (ESL) or Foreign Language (EFL) educators within a non-Western context. The study is methodologically sound and specifically includes senior high school students to advance the relevance of language pedagogy. The empirical findings generically call for active and participatory effort to increase engagement in the classroom which paves the way to address Sustainable Development Goal 4, inclusive and quality education, at a different level of study. The study provides important research on psychological and motivational factors language learning can benefit from and lays the groundwork for future empirical studies that seek to make communicative competence subject to a diverse population of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cademic, well-framed and specifies the key variables and the research method. However, it can be made more comprehensive and accurate by including the focus region and group such as “in Philippines Senior High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verall, the abstract captures the purpose, methods, and results of research that examined affective filters and willingness to communicate as predictors of engagement in any oral communicate activity. To add to the clarity of the abstract 2 minor changes are suggested: 1) to help contextualize the findings, it could provide in brief the demographic and educational background of the participants. 2) While providing directions for future researcher to look deeper into their findings, specific targeted interventions such as peer dynamics, instructional set-up, instructor feedback etc. might be specified to help future scholar academic understa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clearly provides the methods, methodology and sources wherever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recommended to be published with few minor modifications as it focuses on an underexplored area of research and provides insights to improve quality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3863"/>
      <w:bookmarkEnd w:id="6"/>
      <w:r>
        <w:rPr>
          <w:rFonts w:cs="Arial" w:ascii="Arial" w:hAnsi="Arial"/>
          <w:b/>
          <w:color w:val="000000"/>
          <w:sz w:val="20"/>
          <w:szCs w:val="20"/>
        </w:rPr>
        <w:t>Shagufta Parween, Chaitanya Bharathi Institute of Technology, India</w:t>
      </w:r>
    </w:p>
    <w:p>
      <w:pPr>
        <w:pStyle w:val="Normal"/>
        <w:rPr>
          <w:rFonts w:ascii="Arial" w:hAnsi="Arial" w:cs="Arial"/>
          <w:b/>
          <w:b/>
          <w:sz w:val="20"/>
          <w:szCs w:val="20"/>
        </w:rPr>
      </w:pPr>
      <w:r>
        <w:rPr>
          <w:rFonts w:cs="Arial" w:ascii="Arial" w:hAnsi="Arial"/>
          <w:b/>
          <w:sz w:val="20"/>
          <w:szCs w:val="20"/>
        </w:rPr>
      </w:r>
      <w:bookmarkStart w:id="7" w:name="_Hlk204003863"/>
      <w:bookmarkStart w:id="8" w:name="_Hlk2040038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54:00Z</dcterms:modified>
  <cp:revision>115</cp:revision>
  <dc:subject/>
  <dc:title/>
</cp:coreProperties>
</file>