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405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ATTEMPT AT TRANSLATING KOM BIRTH SONGS (NJANG WAYN) INTO ENGLISH: A SOCIOLINGUISTIC APPRAIS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is crucial since it attempts to translate the birth and marriage songs of the Kom community in Africa, and it’s a difficult task due to a lot of constraints surrounding translation works of poems, since the translations generally fail to convey the same emotion and expression as the original. tried to translate the poems with meaningful content, addressing most of the issues while translating.</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not catchy and I would suggest “The Kom Birth Songs (NJANG WAYN)  Translation to English: An Attem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does not go well with the entir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a commendable attempt, particularly in translating culturally significant concepts. provides an understanding of different Kom words while translating, which demonstrates their dedication to conveying something appropriate. Even though the article seems to be ambiguous to an extent, i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re recent reviews must be included since the field work was carried out in 2011; sources up to the year 2010 can be included in the reference p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needs to be simpler and further refined for an in-depth understan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vision of the article can do justice to the rigorous effor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color w:val="000000"/>
          <w:sz w:val="20"/>
          <w:szCs w:val="20"/>
        </w:rPr>
        <w:t>G.V.Snigdha Raj, Central University of Jammu,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5T07:13: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9e831b-cf4b-4013-9d23-2debe3025b2c</vt:lpwstr>
  </property>
</Properties>
</file>