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9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Epistemological Orientations of Journalism Cultures in Transitional Contexts and Developing Soc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tive Arti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is important in the following ways to scientific community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enable audience to understand how journalist operate in the area of study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dentifies strategic ways of operation in journalism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also identifies connections between journalism profession and political influenc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Epistemological Orientations of Journalism Cultures in Transitional Contexts and Developing Societies: A qualitative assessmen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but aspect of research design is missing in the abstrac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It has required scientific evidence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sufficient, but a lot of references were not cited in the body of the work. More so, author is advise to search for more recent referenc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, but serious editing is recommended because a lot of grammatical and punctuation errors were detected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aper is good for publication, but all comments must be given priority attention and considered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sanjo Sanya ADEGBITE, Osun State University, Niger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86</cp:lastModifiedBy>
  <dcterms:modified xsi:type="dcterms:W3CDTF">2025-07-08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BB58586E040F7A9DF3530A962B5B6_12</vt:lpwstr>
  </property>
  <property fmtid="{D5CDD505-2E9C-101B-9397-08002B2CF9AE}" pid="3" name="KSOProductBuildVer">
    <vt:lpwstr>1033-12.2.0.21179</vt:lpwstr>
  </property>
</Properties>
</file>