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23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Language, Literature and Culture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L2C_13973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derstanding Epistemological Orientations of Journalism Cultures in Transitional Contexts and Developing Societ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Journa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journal demonstrates a strong understanding of journalism cultures. The authors effectively describe how the practices of 142 Kurdish journalists are shaping the understanding of journalism from a non-Western perspective. There are a few minor spelling errors that need correction. Overall, this is a well-written and insightful journal article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suitable.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comprehensive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me references are missing. Please verify and complete them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xisting ones are sufficient and up to date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suitable.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, this is a well-written and insightful journal article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win Michael, Universiti Tunku Abdul Rahman, Malays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l2c.com/index.php/AJL2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08T10:59:00Z</dcterms:modified>
  <cp:revision>118</cp:revision>
  <dc:subject/>
  <dc:title/>
</cp:coreProperties>
</file>