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4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786988"/>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97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Epistemological Orientations of Journalism Cultures in Transitional Contexts and Developing Socie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because it explores how journalists in a post-conflict and developing society understand their roles and professional values. It focuses on the Kurdish media in Iraq, which is not often studied, making the research valuable for international journalism studies. The paper also uses well-known theories to explain how professionalism in journalism is shaped by politics and local conditions. These findings help scholars understand how journalism works in places going through political chang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reflects the topic wel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abstract covers the key points: purpose, method, theory, and finding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The theory is relevant, the method is clearly explained, and the data supports the finding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mostly recent and cover key topic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ostly 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7" w:name="_Hlk170903434"/>
      <w:bookmarkStart w:id="8" w:name="_Hlk171324449"/>
      <w:bookmarkStart w:id="9" w:name="_Hlk170903434"/>
      <w:bookmarkStart w:id="10" w:name="_Hlk171324449"/>
      <w:bookmarkEnd w:id="9"/>
      <w:bookmarkEnd w:id="10"/>
    </w:p>
    <w:p>
      <w:pPr>
        <w:pStyle w:val="Affiliation"/>
        <w:spacing w:lineRule="auto" w:line="240" w:before="0" w:after="0"/>
        <w:jc w:val="left"/>
        <w:rPr>
          <w:rFonts w:ascii="Arial" w:hAnsi="Arial" w:cs="Arial"/>
          <w:u w:val="single"/>
        </w:rPr>
      </w:pPr>
      <w:r>
        <w:rPr>
          <w:rFonts w:cs="Arial" w:ascii="Arial" w:hAnsi="Arial"/>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Agung Suharyanto, Universtas Medan Area, Indonesia</w:t>
        <w:b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10:5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24c278-e792-4cfe-a53f-e4c544b9cc7c</vt:lpwstr>
  </property>
</Properties>
</file>