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8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GUISTIC STYLISTIC ANALYSIS OF VISAYAN CONTEMPORARY POP SO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considers an important subject-matter, pop songs in Philippines. Considering such genre of communication and art is valuable due to its popularity especially among young people. Thus, this study sheds light on a pattern of socio-cultural communication of Philippines.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ould be better if it became 'FOREGROUNDING I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SAYAN CONTEMPORARY POP SONGS'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seem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needs more detailed methodology as well as at least one table to represent the analys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has a good academic langua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ou need to justify why did you choose foregrounding? How does it meet your objectives?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 more attention to your methodology. Add more details, reliability, and valid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some tables to represent your analysis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1921775"/>
      <w:r>
        <w:rPr>
          <w:rFonts w:cs="Arial" w:ascii="Arial" w:hAnsi="Arial"/>
          <w:b/>
          <w:sz w:val="20"/>
          <w:szCs w:val="20"/>
        </w:rPr>
        <w:t>Salam Abbas Mahmood, Al-Muthanna University, Iraq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7:32:00Z</dcterms:modified>
  <cp:revision>129</cp:revision>
  <dc:subject/>
  <dc:title/>
</cp:coreProperties>
</file>