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88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NGUISTIC STYLISTIC ANALYSIS OF VISAYAN CONTEMPORARY POP SON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to show the significance of national identity and emotions for Philippines. Three dimensional significance cultural, social and emotional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should be changed to ‘A LINGUISTIC SOCIO-STYLISTIC ANALYSIS OF VISAYAN CONTEMPORARY POP SONGS’ as code-switching is part of the devices utilized in the analysis as it is a centered device in sociolinguistic analys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 should mention which year foregrounding is proposed by Leech as well 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istic stylistics by Burke, 2018 and Stockwell, 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 should delete numbering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 should not make the titles of references in italic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921862"/>
      <w:bookmarkEnd w:id="4"/>
      <w:r>
        <w:rPr>
          <w:rFonts w:cs="Arial" w:ascii="Arial" w:hAnsi="Arial"/>
          <w:b/>
          <w:sz w:val="20"/>
          <w:szCs w:val="20"/>
        </w:rPr>
        <w:t>Omar Osama Nashaat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921862"/>
      <w:bookmarkStart w:id="6" w:name="_Hlk201921862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7T07:34:00Z</dcterms:modified>
  <cp:revision>128</cp:revision>
  <dc:subject/>
  <dc:title/>
</cp:coreProperties>
</file>