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88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GUISTIC STYLISTIC ANALYSIS OF VISAYAN CONTEMPORARY POP SO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creatively written and conforms to the standard format of a journal article. The paper indeed stands an advancement of scientific knowledge as its findings will enhance other researchers to build upon. In all, it merits the standard for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ile Stylistics broadly encapsulates how linguistic apparatus are ingrained in texts, it is needles to qualify the title with the term ‘Linguistics’. I suggest that it should be written a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A STYLISTIC ANALYSIS OF VISAYAN CONTEMPORARY POP SONG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that the writer will look at the linguistic structures and how they foreground the tex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's abstract is alright, but the author should consider expunging the reason for the choice of the text in the abstract, as it was mentioned already in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as its findings add knowledge to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gain, it also adheres to the formality of a journal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for the nature of the paper and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devoid of blemishes, standard and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hould conclude with a direction for future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deon Dickson Agbanyo, University of Cape Coast, Ghan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5:00Z</dcterms:created>
  <dc:creator>anonymous</dc:creator>
  <dc:description/>
  <cp:keywords/>
  <dc:language>en-US</dc:language>
  <cp:lastModifiedBy>SDI 1137</cp:lastModifiedBy>
  <dcterms:modified xsi:type="dcterms:W3CDTF">2025-06-27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88862e-4da8-4ddd-9ba0-ddbe13393281</vt:lpwstr>
  </property>
</Properties>
</file>