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87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olor Vowel Approach in Teaching Pronunciation Among Selected ESL Learn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presents an innovative and forward-looking approach to learning English pronunciation. It introduces a novel technique for understanding phonetic sound symbols, particularly vowel sounds, which could significantly enhance the teaching and learning of pronunci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may suggest the title 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hancing ESL Pronunciation Through the Color Vowel Approach: A Study of Selected Learner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Integrating the Color Vowel Chart to Improve Pronunciation Skills Among ESL Stud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the Abstract is not proper. It is not comprehensive enough. In Abstract we do not discuss methodology or results but only a briefest insight of whole pap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there is not expected outcomes or discussion id provi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Yes the language/English quality of the article is suitable for scholarly communic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ith inclusion of some of the suggestion this could become a very good research wor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is a good research work and shall go further for publication if it will follow the basic structure of a research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202010438"/>
      <w:r>
        <w:rPr>
          <w:rFonts w:cs="Arial" w:ascii="Arial" w:hAnsi="Arial"/>
          <w:b/>
          <w:color w:val="000000"/>
          <w:sz w:val="20"/>
          <w:szCs w:val="20"/>
        </w:rPr>
        <w:t>Poornima Pundhir Arora, Oriental Institute Of Science &amp; technology, Ind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57:00Z</dcterms:created>
  <dc:creator>anonymous</dc:creator>
  <dc:description/>
  <cp:keywords/>
  <dc:language>en-US</dc:language>
  <cp:lastModifiedBy>SDI 1137</cp:lastModifiedBy>
  <dcterms:modified xsi:type="dcterms:W3CDTF">2025-06-28T0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