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lor Vowel Approach in Teaching Pronunciation Among Selected ESL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10485"/>
      <w:bookmarkEnd w:id="6"/>
      <w:r>
        <w:rPr>
          <w:rFonts w:cs="Arial" w:ascii="Arial" w:hAnsi="Arial"/>
          <w:b/>
          <w:color w:val="000000"/>
          <w:sz w:val="20"/>
          <w:szCs w:val="20"/>
        </w:rPr>
        <w:t>Assogba Evariste KOTTIN, University of Abomey-Calavi, Republic of Ben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010485"/>
      <w:bookmarkStart w:id="8" w:name="_Hlk20201048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8:1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