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40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Metabolomics in Health and Diseas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timely and comprehensive overview of the rapidly evolving field of metabolomics and its crucial role in understanding and addressing human health and disease. By highlighting its applications in areas such as cardiovascular health, metabolic disorders, and cancer, the review underscores the transformative potential of metabolomics for diagnostic biomarker discovery, prognostic assessment, and the development of personalized therapeutic strategies. The emphasis on how metabolomics integrates with and complements other "omics" fields for precision medicine makes this a particularly relevant and valuable resource for researchers and clinicians alike, offering insights into both current advancements and future directions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rPr>
              <w:t>Yes, the title "The Role of Metabolomics in Health and Disease: review" is suitable and accurately reflects the content of the article. Adding "A" before "review" might make it sound slightly more formal for publication, e.g., "The Role of Metabolomics in Health and Disease: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largely comprehensive, covering the scope, applications, and future directions of metabolomics. However, it could be slightly more concise and impactful.</w:t>
            </w:r>
          </w:p>
          <w:p>
            <w:pPr>
              <w:pStyle w:val="Normal"/>
              <w:rPr>
                <w:rFonts w:ascii="Arial" w:hAnsi="Arial" w:cs="Arial"/>
                <w:b/>
                <w:b/>
                <w:bCs/>
                <w:sz w:val="20"/>
                <w:szCs w:val="20"/>
                <w:lang w:val="en-GB"/>
              </w:rPr>
            </w:pPr>
            <w:r>
              <w:rPr>
                <w:rFonts w:cs="Arial" w:ascii="Arial" w:hAnsi="Arial"/>
                <w:b/>
                <w:bCs/>
                <w:sz w:val="20"/>
                <w:szCs w:val="20"/>
              </w:rPr>
              <w:t>Suggestions for Addition/Deletion/Refinement:</w:t>
            </w:r>
          </w:p>
          <w:p>
            <w:pPr>
              <w:pStyle w:val="Normal"/>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Conciseness: Some sentences could be condensed. For instance, "Comprehending distinct metabolomic profiles will aid in the development and enhancement of therapeutic approaches to address human diseases" could be slightly rephrased for tighter delivery without losing meaning.</w:t>
            </w:r>
          </w:p>
          <w:p>
            <w:pPr>
              <w:pStyle w:val="Normal"/>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Strengthen Impact/Future Outlook: While it mentions "Future years will see a rise in the application," it could slightly enhance the impact statement regarding the transformative potential.</w:t>
            </w:r>
          </w:p>
          <w:p>
            <w:pPr>
              <w:pStyle w:val="Normal"/>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Minor Repetition: The idea of "diagnostic biomarkers that predict disease risk" is mentioned, and then again a bit later with "These drugs can provide possible treatments and gauge the severity of the disease." While related, a slight rephrasing to combine or streamline the message would be beneficial.</w:t>
            </w:r>
          </w:p>
          <w:p>
            <w:pPr>
              <w:pStyle w:val="Normal"/>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Specific suggestion: Consider refining the last sentence slightly for flow: "Indicators derived from metabolomics should be evaluated for therapeutic efficacy and adaptability, and their optimal application in large clinical settings should be the focus of future research." This is good, but could be integrated more smoothly with the preceding points on drug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The definitions of metabolomics, targeted vs. untargeted approaches, and the discussion of biomarkers (e.g., TMAO, BCAAs, 2-HG) are accurate. The described mechanisms of action and associations with diseases (CVD, metabolic syndrome, cancer) align with current scientific understanding. The citations provided support the claims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used are generally sufficient and recent, with many citations from the last few years (e.g., 2020, 2021, 2022, 2023, 2024). This indicates a good effort to incorporate up-to-date research.</w:t>
            </w:r>
          </w:p>
          <w:p>
            <w:pPr>
              <w:pStyle w:val="ListParagraph"/>
              <w:ind w:left="0" w:hanging="0"/>
              <w:rPr>
                <w:rFonts w:ascii="Arial" w:hAnsi="Arial" w:cs="Arial"/>
                <w:bCs/>
                <w:sz w:val="20"/>
                <w:szCs w:val="20"/>
                <w:lang w:val="en-GB"/>
              </w:rPr>
            </w:pPr>
            <w:r>
              <w:rPr>
                <w:rFonts w:cs="Arial" w:ascii="Arial" w:hAnsi="Arial"/>
                <w:bCs/>
                <w:sz w:val="20"/>
                <w:szCs w:val="20"/>
              </w:rPr>
              <w:t>Suggestion for Additional References (General Areas):</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Technological Advancements: While analytical techniques are mentioned, a reference that specifically reviews the latest advancements in high-throughput metabolomics platforms or data processing tools (e.g., AI/ML in metabolomics) could be beneficial, especially since the introduction mentions "state-of-the-art omics technique" and "advancements in analytical techniques and bioinformatics."</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Clinical Trials/Translational Successes: While the article discusses potential, a reference to a review or large-scale study on successful translation of a metabolomics-derived biomarker into routine clinical practice (if available for a specific disease beyond newborn screening) could strengthen the "translational development" aspect mentioned in the introduction.</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Exposome: The abstract mentions the exposome, but the main body doesn't delve deeply into it. If this is a key focus, a more direct reference or section on metabolomics and the exposome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s. The writing is clear, articulate, and uses appropriate scientif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 very well written article describing and highlighting the important parts. Just need minimum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203994957"/>
      <w:bookmarkStart w:id="9" w:name="_Hlk170903434"/>
      <w:bookmarkStart w:id="10" w:name="_Hlk171324449"/>
      <w:bookmarkStart w:id="11" w:name="_Hlk203994957"/>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3994957"/>
      <w:bookmarkStart w:id="13" w:name="_Hlk203994957"/>
      <w:bookmarkEnd w:id="13"/>
    </w:p>
    <w:p>
      <w:pPr>
        <w:pStyle w:val="Normal"/>
        <w:rPr>
          <w:rFonts w:ascii="Arial" w:hAnsi="Arial" w:cs="Arial"/>
          <w:b/>
          <w:b/>
          <w:lang w:val="en-GB"/>
        </w:rPr>
      </w:pPr>
      <w:bookmarkStart w:id="14" w:name="_Hlk203995022"/>
      <w:r>
        <w:rPr>
          <w:rFonts w:cs="Arial" w:ascii="Arial" w:hAnsi="Arial"/>
          <w:b/>
          <w:lang w:val="en-GB"/>
        </w:rPr>
        <w:t>Hamza Chaudhary, King Edward Medical University, Pakistan</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7-21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68721b334bf2a59068dd6186882f</vt:lpwstr>
  </property>
</Properties>
</file>