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munological Impairment of T Cell Function in Spontaneous Abortion: A Review of T Cell Exhaust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is manuscript is helpful for the scientific community in tracing out the possible cause of miscarri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 are sufficient. Since the study contents the data of 10 years, we cannot say the reference should be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79338"/>
      <w:r>
        <w:rPr>
          <w:rFonts w:cs="Arial" w:ascii="Arial" w:hAnsi="Arial"/>
          <w:b/>
          <w:bCs/>
          <w:sz w:val="20"/>
          <w:szCs w:val="20"/>
          <w:lang w:val="en-GB"/>
        </w:rPr>
        <w:t>Sushanta Kumar Sahoo, Bareilly Internation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9:32:00Z</dcterms:modified>
  <cp:revision>118</cp:revision>
  <dc:subject/>
  <dc:title/>
</cp:coreProperties>
</file>