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9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munological Impairment of T Cell Function in Spontaneous Abortion: A Review of T Cell Exhaustion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iscarriages are very common phenomena but our understanding about this is not sufficient. This study provides a great insight about spontaneous abortion. This manuscript mainly focuses on T cell exhaustion and it bridges T cell biology and reproductive immun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but needed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 but need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based on relevant issue. Authors have done great work but I suggest authors to thoroughly check it o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879318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879318"/>
      <w:bookmarkStart w:id="10" w:name="_Hlk202879412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Sanjay Kumar Vishwakarma, Kashi Institute of Technolog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9:33:00Z</dcterms:modified>
  <cp:revision>116</cp:revision>
  <dc:subject/>
  <dc:title/>
</cp:coreProperties>
</file>