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munological Impairment of T Cell Function in Spontaneous Abortion: A Review of T Cell Exhaust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 Discusses an important and emerging area in the domain of reproductive immunolog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Focus on the role of T cell dysfunction and exhaustion in spontaneous abor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Clinically a significant problem specially when limited immunological data are availabl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gt;Seems to provide chance to consolidate scattered data in this fie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Such (improved) understanding of immune tolerance breakdown can contribute to therapeutic strategies is recurrent pregnancy loss is f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But need some structural refinement and clarification of a few (conceptual) poi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okay. But can be like: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 Cell Exhaustion and Immune Dysfunction in Spontaneous Abortion: A Targeted Review”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s ambiguity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ly show/indicate the core theme to  read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restructuring will improve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reads to this reviewer more like a detailed background than summary.  My suggestion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few (may be 1 or 2) sentence on the background of the clinical probl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 to state – on what basis you selected this literature or may be summarized them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write a para or section on the summary of the main immunological findings or insights that you eventually came up wit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 to end with a para may be, on what are the (a) clinical and (b) research implications of this review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general statements. Try focusing on specific immunological mechanisms – for examp. Checkpoint pathways or say, cytokine profiles. This will  improve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It is broadly good. But to this reviewer. Some of the claims require a more clearer referencing. I will cite some example .  like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hugely relies on murine data. Must have noticed it. Do mention the species specificity very clearly, and do not forget to remark on translational limi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on immune checkpoints such as PD-1 and CTLA-4 is not doubt informative. But please write a little on their interaction with the maternal-fetal interface. You missed i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not a para that compare head to head the phenomenon of T cell exhaustion in spontaneous abortion versus pregnancies that are successful – if you can add some current immunophenotyping studies.. then that will be very good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 adding a table – summary of “exhausted T cell markers”  and their known effects in pregnancy .. if you ca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. It is quire comprehensive. 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suggestions. Please include some paper(s) on studies on decidual T cell profiling using single-cell RNA-seq – this will be a recent and effective inclusion as per this reviewer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search linking immune checkpoint therapies and reproductive outcomes in patients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s (available) on the role of regulatory T cells in recurrent pregnancy loss in patients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viewer believe that you should include a minimum of ateleast 1  one meta-analysis to further improve your claim in the tex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language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me  grammatical and syntactical issues noted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paragraphs are very long – can be converted clear topic - sentences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proofreading sugg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 flowchart showing T cell exhaustion pathways will improve (visual)  understa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879307"/>
      <w:r>
        <w:rPr>
          <w:rFonts w:cs="Arial" w:ascii="Arial" w:hAnsi="Arial"/>
          <w:b/>
          <w:bCs/>
          <w:sz w:val="20"/>
          <w:szCs w:val="20"/>
          <w:lang w:val="en-GB"/>
        </w:rPr>
        <w:t>Pratap N Mukhopadhy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9:31:00Z</dcterms:modified>
  <cp:revision>123</cp:revision>
  <dc:subject/>
  <dc:title/>
</cp:coreProperties>
</file>