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Immu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I_13981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munological Impairment of T Cell Function in Spontaneous Abortion: A Review of T Cell Exhaustion Dynamic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ar-IQ"/>
              </w:rPr>
              <w:t>The article covers a number of valuable studies on the relationship between abortion and immune action. This is something new and interesting about immune regulation and immune behavior and understanding them wel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ar-IQ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s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s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ts 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202879318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202879318"/>
      <w:bookmarkStart w:id="8" w:name="_Hlk202879318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9" w:name="_Hlk170903434"/>
      <w:bookmarkStart w:id="10" w:name="_Hlk171324449"/>
      <w:bookmarkStart w:id="11" w:name="_Hlk202879376"/>
      <w:bookmarkEnd w:id="9"/>
      <w:bookmarkEnd w:id="10"/>
      <w:r>
        <w:rPr>
          <w:rFonts w:cs="Arial" w:ascii="Arial" w:hAnsi="Arial"/>
          <w:b/>
          <w:bCs/>
          <w:sz w:val="20"/>
          <w:szCs w:val="20"/>
          <w:lang w:val="en-GB"/>
        </w:rPr>
        <w:t>Osama B. Al-Saffar, Middle Technical University, Iraq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i.com/index.php/A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7:41:00Z</dcterms:created>
  <dc:creator>anonymous</dc:creator>
  <dc:description/>
  <cp:keywords/>
  <dc:language>en-US</dc:language>
  <cp:lastModifiedBy>Editor-11</cp:lastModifiedBy>
  <dcterms:modified xsi:type="dcterms:W3CDTF">2025-07-08T0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2642ae8-7306-474d-825b-481008407ff8</vt:lpwstr>
  </property>
</Properties>
</file>