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92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42419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typing Cellular and Humoral cross-reactivity between Blomia tropicalis and Farfantepenaeus brasiliensis in patients with Allergic Multimorbidity.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elp people to go in depth to understand the disease and not merely its symptoms to lead diagno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elp in identifying different immunological tests to be assessed in allergic phenomen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justify if we are consuming so many food articles and each individual has different kind of susceptibility and sensitivity how knowing these two allergen will satisfy the need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xplain the role of genetic predisposition in this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increase the depth of article by going beyond Mean, Median and Mode and applying statistical test of corre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has SMART Specific Measurable Achievable, Realistic Time bound objective and written with content appropriate to IMRAD forma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007256"/>
      <w:bookmarkEnd w:id="7"/>
      <w:r>
        <w:rPr>
          <w:rFonts w:cs="Arial" w:ascii="Arial" w:hAnsi="Arial"/>
          <w:b/>
          <w:sz w:val="20"/>
          <w:szCs w:val="20"/>
        </w:rPr>
        <w:t>Kamlesh P. Bagmar, Maharashtra University of Health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2007256"/>
      <w:bookmarkStart w:id="9" w:name="_Hlk202007256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7:1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