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419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cross-reactivity between Blomia tropicalis and Farfantepenaeus brasiliensis in patients with Allergic Multimorbidity.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a great scientific value as it deals with important topic as Endotyping Cellular and Humoral cross-reactivity between Blomia tropicalis and Farfantepenaeus brasiliensis in patients with Allergic Multimorbid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007317"/>
      <w:r>
        <w:rPr>
          <w:rFonts w:cs="Arial" w:ascii="Arial" w:hAnsi="Arial"/>
          <w:b/>
          <w:bCs/>
          <w:sz w:val="20"/>
          <w:szCs w:val="20"/>
          <w:lang w:val="en-GB"/>
        </w:rPr>
        <w:t>Bushra Jasim Mohammed, University of Baghdad, Iraq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7:1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