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9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42419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typing Cellular and Humoral cross-reactivity between Blomia tropicalis and Farfantepenaeus brasiliensis in patients with Allergic Multimorbidity.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is original. It is also well designed. And it presents data on a topic that has been little studied before. Data on the use of Tube Titration of Precipitins (TTP) and the Leukocyte Adherence Inhibition Test (LAIT) are of intere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ink it is appropriate to publish the study as an original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were found to be relevant and accu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writing style and English of the paper are good and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is original. It is also well designed. And it presents data on a topic that has been little studied before. Data on the use of Tube Titration of Precipitins (TTP) and the Leukocyte Adherence Inhibition Test (LAIT) are of interes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ink it is appropriate to publish the study as an original artic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thical problems were encountered regarding this stud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007256"/>
      <w:bookmarkEnd w:id="9"/>
      <w:r>
        <w:rPr>
          <w:rFonts w:cs="Arial" w:ascii="Arial" w:hAnsi="Arial"/>
          <w:b/>
          <w:sz w:val="20"/>
          <w:szCs w:val="20"/>
        </w:rPr>
        <w:t>Begum Gorgulu Akin, Ankara Bilkent City Hospital, Ankara, Turke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202007256"/>
      <w:bookmarkStart w:id="11" w:name="_Hlk202007256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5:00Z</dcterms:created>
  <dc:creator>anonymous</dc:creator>
  <dc:description/>
  <cp:keywords/>
  <dc:language>en-US</dc:language>
  <cp:lastModifiedBy>Editor GP 005</cp:lastModifiedBy>
  <dcterms:modified xsi:type="dcterms:W3CDTF">2025-07-04T05:10:00Z</dcterms:modified>
  <cp:revision>9</cp:revision>
  <dc:subject/>
  <dc:title/>
</cp:coreProperties>
</file>