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87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otyping Cellular and Humoral cross-reactivity among Canine, Feline and Swine Allergens in Patients with Allergic Multimorbid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ole of cross-reactivity in allergology is important. Some of them are well-known but others like cat-pork are less investigated. The work of the team to study this condition from theoretical aspects to detalied paraclinic exploration is laudable and gave a reference to future studies. As allergist I have found new inform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long. The authors might compress th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the manuscript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quality of English is suitable. As advice the authors might try to make the article more friendly for the read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1921301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Berghi Ovidiu, Reteaua Medicala Sfanta Maria Bucharest, Roman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1921301"/>
      <w:bookmarkStart w:id="8" w:name="_Hlk201921301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07:24:00Z</dcterms:modified>
  <cp:revision>120</cp:revision>
  <dc:subject/>
  <dc:title/>
</cp:coreProperties>
</file>