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1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n Invasive Plant Species Identification and Controlling Mechanisms to improve conservation challenges on Natural Resources in case of Abijata Shalla Lakes National Park,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present sufficient data for the identification and control measures of the invasive plants. This baseline study is equally important from conservation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move the trem ‘Identification’ as Assessment suggest the same. The alternate title can be ‘Assessment of Invasive Plant Species and Controlling Mechanisms for Conservation of Natural Resources in Abijata Shalla Lakes National Park, Eth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move ‘Identification’ from abstract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possible, cite the findings of some recent work from ASLNP and surrounding or nearby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possible add taxonomic analysis to your paper to increase th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446664"/>
      <w:bookmarkEnd w:id="4"/>
      <w:r>
        <w:rPr>
          <w:rFonts w:cs="Arial" w:ascii="Arial" w:hAnsi="Arial"/>
          <w:b/>
          <w:color w:val="000000"/>
          <w:sz w:val="20"/>
          <w:szCs w:val="20"/>
        </w:rPr>
        <w:t>Rounak Choudhary, Maharshi Dayanand Saraswati University, India</w:t>
      </w:r>
    </w:p>
    <w:p>
      <w:pPr>
        <w:pStyle w:val="Normal"/>
        <w:rPr>
          <w:rFonts w:ascii="Arial" w:hAnsi="Arial" w:cs="Arial"/>
          <w:b/>
          <w:b/>
          <w:sz w:val="20"/>
          <w:szCs w:val="20"/>
        </w:rPr>
      </w:pPr>
      <w:r>
        <w:rPr>
          <w:rFonts w:cs="Arial" w:ascii="Arial" w:hAnsi="Arial"/>
          <w:b/>
          <w:sz w:val="20"/>
          <w:szCs w:val="20"/>
        </w:rPr>
      </w:r>
      <w:bookmarkStart w:id="5" w:name="_Hlk204446664"/>
      <w:bookmarkStart w:id="6" w:name="_Hlk20444666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2:54:00Z</dcterms:modified>
  <cp:revision>116</cp:revision>
  <dc:subject/>
  <dc:title/>
</cp:coreProperties>
</file>