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409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undwater Recharge Estimation in Cameroon: Guiding Sustainable Water Management through Quantitative Meth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A significant gap in the literature on water resources in Sub-Saharan Africa is filled by this publication, which offers current and useful synthesis of groundwater recharge calculation techniques within the Cameroonian context. In contexts with limited data, it provides a thorough reference for hydrogeologists, water planners, and policymakers by assembling and assessing both direct and indirect recharge techniques, such as lysimeters, isotopic tracers, chloride mass balance, and modelling approaches. Its focus on adjusting estimating methods to local geological and hydroclimatic conditions increases its applicability. By pointing out research gaps and offering practical suggestions for enhancing groundwater management techniques in the face of growing anthropogenic and climatic stresses, the paper also helps to improve regional capac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Looking at the content and context of the article, the title is befitting but could have made more sense of phrased more around the techniques and its broader implication on planning and policy. Here is a suggested topic </w:t>
            </w:r>
            <w:r>
              <w:rPr>
                <w:rFonts w:cs="Arial" w:ascii="Arial" w:hAnsi="Arial"/>
                <w:sz w:val="20"/>
                <w:szCs w:val="20"/>
              </w:rPr>
              <w:t>“Evaluating Groundwater Recharge Techniques in Cameroon: Toward Sustainable Water Policy and Plann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Overall, the abstract is thorough and organized properly. It succinctly explains the significance of groundwater recharge, places the research in the Cameroonian context, highlights the value of method integration in guiding water management plans, and summarizes the variety of methods examined. A few things that could be done better are:  To properly anchor the review in quantifiable results, it would be beneficial to first state the range of climatic zones mentioned or include particular recharge estimates. Secondly, for better readability, the different estimation methods might be more clearly divided into three categories: direct, indirect, and tracer/model-based. Thirdly, as this is one of the paper's strengths, the abstract should briefly note that the study reveals important research gaps</w:t>
            </w:r>
            <w:r>
              <w:rPr>
                <w:rFonts w:cs="Arial" w:ascii="Arial" w:hAnsi="Arial"/>
                <w:b/>
                <w:bCs/>
                <w:sz w:val="20"/>
                <w:szCs w:val="20"/>
                <w:lang w:val="en-GB"/>
              </w:rPr>
              <w:t xml:space="preserve">. </w:t>
            </w:r>
            <w:r>
              <w:rPr>
                <w:rFonts w:cs="Arial" w:ascii="Arial" w:hAnsi="Arial"/>
                <w:sz w:val="20"/>
                <w:szCs w:val="20"/>
              </w:rPr>
              <w:t>Finally, consider rephrasing the phrase “guiding sustainable water management” to avoid redundancy with the tit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work is generally well-researched, scientifically sound, and shows a thorough understanding of groundwater recharge and estimating methods used in Cameroon. Here are a few points that could help improve the manuscript to maintain scientific rigor and prevent overgeneralization. </w:t>
            </w:r>
          </w:p>
          <w:p>
            <w:pPr>
              <w:pStyle w:val="Normal"/>
              <w:numPr>
                <w:ilvl w:val="0"/>
                <w:numId w:val="2"/>
              </w:numPr>
              <w:jc w:val="both"/>
              <w:rPr>
                <w:rFonts w:ascii="Arial" w:hAnsi="Arial" w:cs="Arial"/>
                <w:sz w:val="20"/>
                <w:szCs w:val="20"/>
              </w:rPr>
            </w:pPr>
            <w:r>
              <w:rPr>
                <w:rFonts w:cs="Arial" w:ascii="Arial" w:hAnsi="Arial"/>
                <w:sz w:val="20"/>
                <w:szCs w:val="20"/>
              </w:rPr>
              <w:t>HYDRUS-1D is mentioned in the unsaturated zone modeling section, however more details on model calibration and validation techniques would be helpful. For instance, were HYDRUS outputs validated using lysimeter or GTF dat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For instance, there is need for consistency in the scientific terminologies: </w:t>
            </w:r>
            <w:r>
              <w:rPr>
                <w:rFonts w:cs="Arial" w:ascii="Arial" w:hAnsi="Arial"/>
                <w:i/>
                <w:iCs/>
                <w:sz w:val="20"/>
                <w:szCs w:val="20"/>
              </w:rPr>
              <w:t>In karst aquifers, the phrase "drip tests" is a little ambiguous. Unless a particular approach known as the "drip test" is officially defined in the relevant literature, it could be more appropriate to refer to them as tracer tests or dye tracing experiments</w:t>
            </w:r>
            <w:r>
              <w:rPr>
                <w:rFonts w:cs="Arial" w:ascii="Arial" w:hAnsi="Arial"/>
                <w:sz w:val="20"/>
                <w:szCs w:val="20"/>
              </w:rPr>
              <w:t>. More precise quantification or at the very least a reference to time-to-response in hours or days may be helpful for some statements, such as "qualitative, rapid recharge" under drip experiments (Table 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The notation in the water balance approach (Equation 1) is accurate, but more information is required about how each component particularly ΔS and ET is usually computed in the Cameroonian context. Are lysimeter data or satellite-based ET products used, for instanc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ough the manuscript admits its challenges, it ought to clarify the uncertainty around particular techniques. For example, sampling season, rainfall data resolution, and human impacts (such as chloride contamination) can all significantly affect recharge estimates derived from isotopic techniques or CMB.</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manuscript acknowledges that abstraction interference can have a significant impact on the accuracy of the GTF approach, it would be helpful to include a more thorough explanation of how these effects are actually reduced.</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he manuscript occasionally implies that the method is appropriate for entire climatic zones (for example, "CMB is useful in arid zones") without highlighting intra-zonal variability (such as soil and microclimatic vari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view effectively combines global and regional studies, and the literature cited is up to date (until 2025).  Most of the citations are between 2020 and 2025 with a few foundational citations older than this period. Here is one paper I think will really be helpful: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color w:val="222222"/>
                <w:sz w:val="20"/>
                <w:szCs w:val="20"/>
                <w:shd w:fill="FFFFFF" w:val="clear"/>
              </w:rPr>
              <w:t>Al Atawneh, D., Cartwright, N., &amp; Bertone, E. (2021). Climate change and its impact on the projected values of groundwater recharge: A review. </w:t>
            </w:r>
            <w:r>
              <w:rPr>
                <w:rFonts w:cs="Arial" w:ascii="Arial" w:hAnsi="Arial"/>
                <w:i/>
                <w:iCs/>
                <w:color w:val="222222"/>
                <w:sz w:val="20"/>
                <w:szCs w:val="20"/>
                <w:shd w:fill="FFFFFF" w:val="clear"/>
              </w:rPr>
              <w:t>Journal of Hydrology</w:t>
            </w:r>
            <w:r>
              <w:rPr>
                <w:rFonts w:cs="Arial" w:ascii="Arial" w:hAnsi="Arial"/>
                <w:color w:val="222222"/>
                <w:sz w:val="20"/>
                <w:szCs w:val="20"/>
                <w:shd w:fill="FFFFFF" w:val="clear"/>
              </w:rPr>
              <w:t>, </w:t>
            </w:r>
            <w:r>
              <w:rPr>
                <w:rFonts w:cs="Arial" w:ascii="Arial" w:hAnsi="Arial"/>
                <w:i/>
                <w:iCs/>
                <w:color w:val="222222"/>
                <w:sz w:val="20"/>
                <w:szCs w:val="20"/>
                <w:shd w:fill="FFFFFF" w:val="clear"/>
              </w:rPr>
              <w:t>601</w:t>
            </w:r>
            <w:r>
              <w:rPr>
                <w:rFonts w:cs="Arial" w:ascii="Arial" w:hAnsi="Arial"/>
                <w:color w:val="222222"/>
                <w:sz w:val="20"/>
                <w:szCs w:val="20"/>
                <w:shd w:fill="FFFFFF" w:val="clear"/>
              </w:rPr>
              <w:t>, 126602.</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the language is suitable for scholarly articles especially for earth sciences and geophysic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makes a valuable contribution to the literature and will be of interest to readers in geophysics, hydrology, and water resources planning. With minor revisions, it is well-positioned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Fredrick Magi , Western Michigan University , United States of America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uiboxroot">
    <w:name w:val="muibox-root"/>
    <w:basedOn w:val="DefaultParagraphFont"/>
    <w:qFormat/>
    <w:rPr/>
  </w:style>
  <w:style w:type="character" w:styleId="Css1tmeul0">
    <w:name w:val="css-1tmeul0"/>
    <w:basedOn w:val="DefaultParagraphFont"/>
    <w:qFormat/>
    <w:rPr/>
  </w:style>
  <w:style w:type="character" w:styleId="Css10o52y0">
    <w:name w:val="css-10o52y0"/>
    <w:basedOn w:val="DefaultParagraphFont"/>
    <w:qFormat/>
    <w:rPr/>
  </w:style>
  <w:style w:type="character" w:styleId="Cssh5d7i9">
    <w:name w:val="css-h5d7i9"/>
    <w:basedOn w:val="DefaultParagraphFont"/>
    <w:qFormat/>
    <w:rPr/>
  </w:style>
  <w:style w:type="character" w:styleId="Css0">
    <w:name w:val="css-0"/>
    <w:basedOn w:val="DefaultParagraphFont"/>
    <w:qFormat/>
    <w:rPr/>
  </w:style>
  <w:style w:type="character" w:styleId="Css1g9q2al">
    <w:name w:val="css-1g9q2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2:4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