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9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ndwater Recharge Estimation in Cameroon: Guiding Sustainable Water Management through Quantitative Metho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evaluating the benefits, drawbacks, and applicability of various methods in diverse hydrogeological and climatic contexts, the study provides insightful advice for scholars, hydrologists, and decision-make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more, it endorses method integration and context-specific approaches, resulting in stronger water supply planning and policy develop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, clear,</w:t>
            </w:r>
            <w:r>
              <w:rPr>
                <w:rFonts w:cs="Arial" w:ascii="Arial" w:hAnsi="Arial"/>
                <w:sz w:val="20"/>
                <w:szCs w:val="20"/>
                <w:lang w:val="en-IN" w:eastAsia="en-IN" w:bidi="gu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uitable for readers who are technical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It isn't long, clarify, summarize, and end appropriately. The study's methodology, results research question, and impacts are all clearly clarified. likewise, the abstract is clear and well-written. Calculating Cameroon's groundwater recharg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fy method classif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404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t is scientifically correct with respect of scope and the objec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16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Yes, use latest publications for referenc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Overall, the article's language and English level are adequate 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/>
              </w:rPr>
              <w:t>Eliminate less essential details such as "drip test in karstic aquifers"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s. Darshna B. Joshi, Government Polytechnic Gandhinagar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9T12:45:00Z</dcterms:modified>
  <cp:revision>128</cp:revision>
  <dc:subject/>
  <dc:title/>
</cp:coreProperties>
</file>