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408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ostatistical Trend Analysis of Rainfall pattern in Thanjavur District, Tamil Nadu,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Calibri" w:cs="Arial" w:ascii="Arial" w:hAnsi="Arial"/>
                <w:kern w:val="2"/>
                <w:sz w:val="20"/>
                <w:szCs w:val="20"/>
                <w:lang w:val="en-IN"/>
              </w:rPr>
              <w:t>The study investigates the return period, probability of occurrence and the seasonal changes in rainfall for five decades. Employing a comprehensive analysis of historical meteorological data, the study seeks to identify trends, anomalies, and potential shifts in rainfall patter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Abstract is not comprehensive. Rewrite the abstract by considering main work done in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Manuscript is scientifically correct but, not presented any considerable research contribution towards the field under consideration. Add location sketch of study area. Mention the number of rain gauges used for the work under study. Type of rain gauge used also it is not mentio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References are not sufficient and recent. Add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quality of the article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426943"/>
      <w:bookmarkEnd w:id="6"/>
      <w:r>
        <w:rPr>
          <w:rFonts w:cs="Arial" w:ascii="Arial" w:hAnsi="Arial"/>
          <w:b/>
          <w:sz w:val="20"/>
          <w:szCs w:val="20"/>
        </w:rPr>
        <w:t>Suraj Kalgonda Patil, DKTEs Textile &amp; Engineering Institute, India</w:t>
      </w:r>
    </w:p>
    <w:p>
      <w:pPr>
        <w:pStyle w:val="Normal"/>
        <w:rPr>
          <w:rFonts w:ascii="Arial" w:hAnsi="Arial" w:cs="Arial"/>
          <w:b/>
          <w:b/>
          <w:sz w:val="20"/>
          <w:szCs w:val="20"/>
        </w:rPr>
      </w:pPr>
      <w:r>
        <w:rPr>
          <w:rFonts w:cs="Arial" w:ascii="Arial" w:hAnsi="Arial"/>
          <w:b/>
          <w:sz w:val="20"/>
          <w:szCs w:val="20"/>
        </w:rPr>
      </w:r>
      <w:bookmarkStart w:id="7" w:name="_Hlk204426943"/>
      <w:bookmarkStart w:id="8" w:name="_Hlk20442694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6T07:25:00Z</dcterms:modified>
  <cp:revision>116</cp:revision>
  <dc:subject/>
  <dc:title/>
</cp:coreProperties>
</file>