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3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bookmarkStart w:id="0" w:name="_Hlk203660593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406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vels of Crop Diversification and its Impact on Poor Farmers (With Special Reference to Jashpur District, C.G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resent manuscript is original and provides the evidence about the crop diversification from the tribal dominate area. It also focusses on the socio-economic status of the farmers, rural development, food security, and climate change. Diversification index is used for the analysis of the stud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the article is good. It also be modified 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mpact of crop diversification on poor farmers: A case study of Jashpur Distric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should be brief focusing on the scope objectives, methodology and finding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Methodology is appropriate. Gibbs-Martin diversification index is used for the analysis. Interpretation is also correct. Repeated calculation of the index should be avoide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for the articl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resent article is understandable but contains some grammatical issues. It should be avoided. Such as </w:t>
            </w:r>
            <w:r>
              <w:rPr>
                <w:rFonts w:cs="Arial" w:ascii="Arial" w:hAnsi="Arial"/>
                <w:sz w:val="20"/>
                <w:szCs w:val="20"/>
              </w:rPr>
              <w:t>It is also increases can be replaced to It also increas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ables and figures need proper labelling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Samit Laxman Mahore, Rashtrasant Tukadoji Maharaj Nagpur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42:00Z</dcterms:created>
  <dc:creator>anonymous</dc:creator>
  <dc:description/>
  <cp:keywords/>
  <dc:language>en-US</dc:language>
  <cp:lastModifiedBy>SDI 1186</cp:lastModifiedBy>
  <dcterms:modified xsi:type="dcterms:W3CDTF">2025-07-18T11:46:00Z</dcterms:modified>
  <cp:revision>5</cp:revision>
  <dc:subject/>
  <dc:title/>
</cp:coreProperties>
</file>