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406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ls of Crop Diversification and its Impact on Poor Farmers (With Special Reference to Jashpur District, C.G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rop diversification is an important topic to be discussed and worked on in the face of climate chang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ill help in understanding the extent of crop diversification on farmers’ filed as robust formula is used for its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will help us to understand farmers’ perspective of choosing crop for cultivation on his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 word impact can be removed as no statistical analysis is mentioned about IMP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s of Crop Diversification among small and marginal Farmers: A Case Study of Jashpur District, Chhattisgar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ded repeating crop diversification unnecessarily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nce we are discussing observed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benefits</w:t>
            </w:r>
            <w:r>
              <w:rPr>
                <w:rFonts w:cs="Arial" w:ascii="Arial" w:hAnsi="Arial"/>
                <w:sz w:val="20"/>
                <w:szCs w:val="20"/>
              </w:rPr>
              <w:t xml:space="preserve"> but no statistical models were used for impact, wording like "suggests" and "contributes positively" should be remov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ofical flow is missing in abstra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urrent but implications in results and discussion portion need to be improv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s needs to be added while discussing the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with some modif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Preeti Yadav, ICAR-ATARI, Indi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8T11:47:00Z</dcterms:modified>
  <cp:revision>121</cp:revision>
  <dc:subject/>
  <dc:title/>
</cp:coreProperties>
</file>