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5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ocio-Economic Value of Dryland Buffer Zones to Adjacent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Title and Abstract</w:t>
              <w:br/>
              <w:t>Title:</w:t>
            </w: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 “The Socio-Economic Value of Dryland Buffer Zones to Adjacent Community”</w:t>
              <w:br/>
              <w:t>• The title is informative, but it feels too general. It could be sharper by specifying the type of value and the community. For example:</w:t>
              <w:br/>
              <w:t>• “Economic Influence of Buffer Zones on Forest Use in Kenya’s Endau Community” would be clearer and more focused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Abstract: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The abstract is well-organised and includes the main elements-objective, method, findings, and implications. This part is strong:</w:t>
              <w:br/>
              <w:t>• “A strong positive correlation (r = 0.860, p = 0.001) and a statistically significant regression coefficient (β = 0.210, p = 0.028) indicated that economic incentives positively influence conservation behaviour.”</w:t>
              <w:br/>
              <w:t>• This is very insightful, but it could link back to the broader context. How do these findings affect policymakers or everyday forest users? A simple interpretation would help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Introduction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• The introduction contains valuable global and African data, showing a wide understanding. However, some parts are too packed with statistics:</w:t>
              <w:br/>
              <w:t>• “In 1948, FRA indicated that 66% of the world was forested. In 2020, only 30.8%...”</w:t>
              <w:br/>
              <w:t>• While the figures matter, presenting too many at once can make it hard to follow. It might work better to group key stats and explain their meaning. For instance:</w:t>
              <w:br/>
              <w:t>• “Over the last 70 years, the world has lost nearly half its forests, and Africa, in particular, is losing about 3.9 million hectares each year.”</w:t>
              <w:br/>
              <w:t>• Additionally, the transitions between paragraphs could be more smoother. For example, the shift from global forest data to African and then to Kenya feels abrupt. A connecting sentence would guide the reader better.</w:t>
              <w:br/>
              <w:t>• Still, this line captures the local context well:</w:t>
              <w:br/>
              <w:t>• “In Africa, dryland forests are especially vulnerable due to rapid population growth, poverty, and a heavy reliance on natural resources for livelihoods.”</w:t>
              <w:br/>
              <w:t>• That point is crucial and could have appeared earlier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Methodology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• The methodology is clear and well-organised. Using a descriptive survey design and the Yamane formula shows that the study was statistically valid.</w:t>
              <w:br/>
              <w:t>• “Proportionate distribution was used for fair representation…”</w:t>
              <w:br/>
              <w:t>This was a solid choice, ensuring all sub-locations were included. However, the description of the sampling frame could have been shorter and more to the point.</w:t>
              <w:br/>
              <w:t>• It’s also good that the authors clarified the forest’s location and topography. Including a map (Figure 1) helps readers understand the terrain, though this section could use a clearer caption or more explanation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Results and Discussion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• This section is the strongest part of the work. It presents the findings in a way that reflects real community experiences.</w:t>
              <w:br/>
              <w:t>• “Charcoal production emerged as the most dominant livelihood activity and a major contributor to forest degradation.”</w:t>
              <w:br/>
              <w:t>• This is an important point. It balances the survival needs of the community with the damage caused.</w:t>
              <w:br/>
              <w:t>• “When there is drought for a long time, the residents have no other economic activities, so they produce charcoal and graze livestock in the forest.”</w:t>
              <w:br/>
              <w:t>• This type of community voice adds real value to the paper. It makes the research more than just numbers.</w:t>
              <w:br/>
              <w:t>• The correlation (r = 0.860) between economic incentives and forest conservation is strong. However, the paper should have explored why people react positively to economic alternatives. What kinds of incentives do they prefer-cash, seedlings, farm tools?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Conclusion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• The conclusion restates the findings well:</w:t>
              <w:br/>
              <w:t>• “Respondents strongly recognised the potential of alternative economic incentives, such as ecotourism and farm forestry…”</w:t>
              <w:br/>
              <w:t>• However, it could have been more action-oriented. For instance, suggesting how NGOs, the government, or community groups could practically implement these alternatives would be useful. Additionally, it should stress community-driven solutions rather than just external interventions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Final Observations</w:t>
              <w:br/>
              <w:t>Strong points:</w:t>
            </w:r>
            <w:r>
              <w:rPr>
                <w:rFonts w:eastAsia="Microsoft YaHei" w:cs="Arial" w:ascii="Arial" w:hAnsi="Arial"/>
                <w:sz w:val="20"/>
                <w:szCs w:val="20"/>
              </w:rPr>
              <w:br/>
              <w:t>• Strong community perspective with direct quotes.</w:t>
              <w:br/>
              <w:t>• Solid data support from correlation and regression.</w:t>
              <w:br/>
              <w:t>• Clearly explained methodology.</w:t>
              <w:br/>
              <w:t>• Relevant topic with policy implications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Weak points: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>• Introduction overloaded with statistics.</w:t>
              <w:br/>
              <w:t>• Some transitions between ideas are abrupt.</w:t>
              <w:br/>
              <w:t>• The conclusion could provide more practical recommendations.</w:t>
              <w:br/>
              <w:t>• Slightly repetitive in parts, particularly in the discussions about charcoal and firewood.</w:t>
              <w:br/>
              <w:br/>
            </w: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Summary:</w:t>
              <w:br/>
            </w: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This paper is timely and practical. It effectly addresses real issues that local communities face, especially the struggle between survival and conserv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648637"/>
      <w:bookmarkEnd w:id="4"/>
      <w:r>
        <w:rPr>
          <w:rFonts w:cs="Arial" w:ascii="Arial" w:hAnsi="Arial"/>
          <w:b/>
          <w:sz w:val="20"/>
          <w:szCs w:val="20"/>
        </w:rPr>
        <w:t xml:space="preserve">Godwin Ifeanyichukwu Okonkwo, Nnamdi Azikiwe University, </w:t>
      </w:r>
      <w:r>
        <w:rPr>
          <w:rFonts w:cs="Arial" w:ascii="Arial" w:hAnsi="Arial"/>
          <w:b/>
          <w:sz w:val="20"/>
          <w:szCs w:val="20"/>
          <w:shd w:fill="FFFFFF" w:val="clear"/>
        </w:rPr>
        <w:t>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648637"/>
      <w:bookmarkStart w:id="6" w:name="_Hlk20364863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7:13:00Z</dcterms:modified>
  <cp:revision>119</cp:revision>
  <dc:subject/>
  <dc:title/>
</cp:coreProperties>
</file>