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05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ocio-Economic Value of Dryland Buffer Zones to Adjacent Co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The manuscript provides interesting data on the use of the timber economy in Kenya. The data shows an increase in the rate of deforestation over the period analyzed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ome questions still need to be answered, as the reader will still have doubts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The CONCLUSION shows the researcher's opinion and his vision of what he has discovered in the cours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provides adequate sustainability for the textualized cont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section, there are questions and requests that the researcher should take into account in order to improve thei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English academic language has been applied correctly and appropri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ublications used as references are appropriate to the questions posed by the researcher, as well as the discussions he has produ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appropriate to the proposed the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648687"/>
      <w:r>
        <w:rPr>
          <w:rFonts w:cs="Arial" w:ascii="Arial" w:hAnsi="Arial"/>
          <w:b/>
          <w:color w:val="000000"/>
          <w:sz w:val="20"/>
          <w:szCs w:val="20"/>
        </w:rPr>
        <w:t xml:space="preserve">Antônio Pereira Júnior, Para State University, Brazil 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7:14:00Z</dcterms:modified>
  <cp:revision>136</cp:revision>
  <dc:subject/>
  <dc:title/>
</cp:coreProperties>
</file>