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Geograph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GR_14048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s of the Implementation of Sustainable Forest Practices in the Buffer Zone on Dryland Forest Cover Change in Endau Forest, Keny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3648110"/>
      <w:bookmarkEnd w:id="6"/>
      <w:r>
        <w:rPr>
          <w:rFonts w:cs="Arial" w:ascii="Arial" w:hAnsi="Arial"/>
          <w:b/>
          <w:color w:val="000000"/>
          <w:sz w:val="20"/>
          <w:szCs w:val="20"/>
        </w:rPr>
        <w:t>Kamal Acharya, Transilvania University of Brasov, Roman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3648110"/>
      <w:bookmarkStart w:id="10" w:name="_Hlk170903434"/>
      <w:bookmarkStart w:id="11" w:name="_Hlk171324449"/>
      <w:bookmarkStart w:id="12" w:name="_Hlk203648110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gr.com/index.php/AJ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7T07:04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