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9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and Analysis of Physical Features and Land Use Land Cover Using Geospatial Techniques in Churachandpur District, Manipu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The Abstract should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nclude the main methods, key results, and major implic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 Detailed Methodology need to be created stating the process, only source of data is mentione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Provide statical validation for the LULC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2964414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udharsanamurthy P, Anna University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202964414"/>
      <w:bookmarkStart w:id="8" w:name="_Hlk202964414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1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