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99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pping and Analysis of Physical Features and Land Use Land Cover Using Geospatial Techniques in Churachandpur District, Manipu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ovides useful maps &amp; data for better planning &amp; development of study area. Author also shows that how GIS analysis is helpful for study of land use &amp; its features effectively. He also focuses on environmental issues like deforestation, soil erosion &amp; shifting cultivation. This study is helpful for researchers, planners studying concering area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up to the ma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author uses widely accepted geospatial tools like GIS, remote sensing, &amp; Data sources like Sentinel  2A, LANDSAT8, SRTM etc . Results are well supported by maps, tables &amp; interpret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y are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964457"/>
      <w:bookmarkEnd w:id="4"/>
      <w:r>
        <w:rPr>
          <w:rFonts w:cs="Arial" w:ascii="Arial" w:hAnsi="Arial"/>
          <w:b/>
          <w:color w:val="000000"/>
          <w:sz w:val="20"/>
          <w:szCs w:val="20"/>
        </w:rPr>
        <w:t>Pratik Sitaram Matkar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2964457"/>
      <w:bookmarkStart w:id="6" w:name="_Hlk202964457"/>
      <w:bookmarkEnd w:id="6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9T09:1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