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ood Research and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RN_14057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Gurma Melon Peel Powder Supplementation on the Chemical Composition and Sensory Attributes of Balady Bread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r. Najmun Nahar, Maulana Abul Kalam Azad University of Technology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India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rn.com/index.php/AJFR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9T05:13:00Z</dcterms:modified>
  <cp:revision>117</cp:revision>
  <dc:subject/>
  <dc:title/>
</cp:coreProperties>
</file>