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405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Waste to Wellness: Unlocking the Nutraceutical Potential of Agri-Food Waste for Sustainable Functional Food Inno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utraceuticals and Functional foods are booming, so it’s a good per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more scientific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correct, but in review how many articles studied ?. with what key words and how many rejected?.. Nothing is mentioned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views are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errors are there 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 satisfactory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3564847"/>
      <w:r>
        <w:rPr>
          <w:rFonts w:cs="Arial" w:ascii="Arial" w:hAnsi="Arial"/>
          <w:b/>
          <w:bCs/>
          <w:color w:val="000000"/>
          <w:sz w:val="20"/>
          <w:szCs w:val="20"/>
        </w:rPr>
        <w:t>Ruchu Kuthiala, Pimpri Chinchwad University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7:57:00Z</dcterms:modified>
  <cp:revision>116</cp:revision>
  <dc:subject/>
  <dc:title/>
</cp:coreProperties>
</file>