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40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ddition of Acacia Honey to Kefir Results in Changes to Physicochemical And Microbiologic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ed</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crucial for the scientific community because it explores the varying levels of honey's impact on the physicochemical properties of products. The lesson here is that, as the level of honey varies, the properties of the product significantly vary, which is important for quality products. To me, it would have been better to include the shelf life of the products at different levels. Indirectly, it is indicated, but better to put it independentl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good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omehow sufficient, but what if the percentage of honey increased beyond 8% is not suggested? It is because the interaction effect of kefir with different levels of honey is not clear. The recommended level of lactic acid and yeast is not indicated for the healthy product.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supports the findings with different literature, with a tangible research design and data analysis.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for this small piece of information, they are enough</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is good in a sense that, it will help to safeguard the consumers health and shelf lif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Tekeba Eshetie, Ethiop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22:00Z</dcterms:created>
  <dc:creator>anonymous</dc:creator>
  <dc:description/>
  <cp:keywords/>
  <dc:language>en-US</dc:language>
  <cp:lastModifiedBy>SDI 1186</cp:lastModifiedBy>
  <dcterms:modified xsi:type="dcterms:W3CDTF">2025-07-17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2032be-ac58-40be-9898-dcfdb200f0b8</vt:lpwstr>
  </property>
  <property fmtid="{D5CDD505-2E9C-101B-9397-08002B2CF9AE}" pid="3" name="__Grammarly_42___1">
    <vt:lpwstr>__Grammarly_42___1</vt:lpwstr>
  </property>
  <property fmtid="{D5CDD505-2E9C-101B-9397-08002B2CF9AE}" pid="4" name="__Grammarly_42____i">
    <vt:lpwstr>__Grammarly_42____i</vt:lpwstr>
  </property>
</Properties>
</file>