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404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Addition of Acacia Honey to Kefir Results in Changes to Physicochemical And Microbiological Proper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valuable insights into the potential benefits of incorporating acacia honey into cow's milk kefir, highlighting its influence on both the physicochemical and microbiological properties of the product. The study's findings demonstrate that the addition of acacia honey not only enhances microbial viability, particularly lactic acid bacteria (LAB) and yeast populations, but also significantly affects the fermentation process, acidification, and texture of kefir. The research show the potential of acacia honey as a functional ingredient that can be used to improve the nutritional profile and sensory qualities of kefir, offering a promising avenue for the development of novel dairy products with enhanced health benefits. This study contributes to the growing body of knowledge on the functional properties of honey in fermented dairy products, making it relevant for both academic researchers and the dairy industr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bCs w:val="false"/>
                <w:u w:val="single"/>
                <w:lang w:val="en-GB"/>
              </w:rPr>
              <w:t>Optional/General</w:t>
            </w:r>
            <w:r>
              <w:rPr>
                <w:rFonts w:cs="Arial" w:ascii="Arial" w:hAnsi="Arial"/>
                <w:b w:val="false"/>
                <w:bCs w:val="false"/>
                <w:lang w:val="en-GB"/>
              </w:rPr>
              <w:t xml:space="preserve">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manuscript is very well presented, the research is rigorous, interesting and highly applicable.</w:t>
            </w:r>
          </w:p>
          <w:p>
            <w:pPr>
              <w:pStyle w:val="Normal"/>
              <w:rPr>
                <w:rFonts w:ascii="Arial" w:hAnsi="Arial" w:cs="Arial"/>
                <w:sz w:val="20"/>
                <w:szCs w:val="20"/>
                <w:lang w:val="en-GB"/>
              </w:rPr>
            </w:pPr>
            <w:r>
              <w:rPr>
                <w:rFonts w:cs="Arial" w:ascii="Arial" w:hAnsi="Arial"/>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Iris Lobos Ortega, University of La Frontera, Chi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8:25:00Z</dcterms:created>
  <dc:creator>anonymous</dc:creator>
  <dc:description/>
  <cp:keywords/>
  <dc:language>en-US</dc:language>
  <cp:lastModifiedBy>SDI 1186</cp:lastModifiedBy>
  <dcterms:modified xsi:type="dcterms:W3CDTF">2025-07-17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BCC5065F0446DB2A653C6B2B4D8D9_12</vt:lpwstr>
  </property>
  <property fmtid="{D5CDD505-2E9C-101B-9397-08002B2CF9AE}" pid="3" name="KSOProductBuildVer">
    <vt:lpwstr>1033-12.2.0.21931</vt:lpwstr>
  </property>
</Properties>
</file>