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401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Pilot Study on the Prevalence and Risk Factors of Sarcopenia among Institutionalized Elderly in Polonnaruwa, Sri Lan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9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kern w:val="2"/>
                <w:sz w:val="20"/>
                <w:szCs w:val="20"/>
              </w:rPr>
              <w:t>Indicating the Prevalence and Risk Factors of Sarcopenia among Institutionalized Elderly in Polonnaruwa, Sri Lank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No, good but indicate the type of desig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No, it missed background i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9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9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Yes , but about the old references, if you can upd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Yes we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3211061"/>
      <w:bookmarkEnd w:id="8"/>
      <w:r>
        <w:rPr>
          <w:rFonts w:cs="Arial" w:ascii="Arial" w:hAnsi="Arial"/>
          <w:b/>
          <w:color w:val="000000"/>
          <w:sz w:val="20"/>
          <w:szCs w:val="20"/>
        </w:rPr>
        <w:t>Doaa Mohamed zein El Abdeen Mohamed, Mansoura University, Egypt</w:t>
      </w:r>
      <w:bookmarkStart w:id="9" w:name="_Hlk203211057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203211061"/>
      <w:bookmarkStart w:id="11" w:name="_Hlk203211061"/>
      <w:bookmarkEnd w:id="11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2T05:40:00Z</dcterms:modified>
  <cp:revision>117</cp:revision>
  <dc:subject/>
  <dc:title/>
</cp:coreProperties>
</file>