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8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Concerns on Food Safety in Goat Meat Distribution Channels: Evidence from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search study is importance in context of meat protection and safety standards in developing economies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, it provides empirical insights on Pattern of Consumption, Safety concerns and willingness to consumers to pay; critical for policy on food and public heal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explanatory yet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fine and includes all the important sections of the paper. However, it will be better if in conclusion, concrete policy or practices are sugges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fine. However, grammatical coherence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has been collected in 2019; therefore, the references are 6 years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understandable; fix error like Understanding “opinion to pay” with phrase “assess opinion on willingness to pay”. This can be improved in other parts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 study in the contextual socio-economic context of the country. It can be replicated in other countries with similar socio-economic milieu including food safety, consumer studies, and meat supply chain management. However, with minor improvements it is fit for publica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70084"/>
      <w:bookmarkEnd w:id="6"/>
      <w:r>
        <w:rPr>
          <w:rFonts w:cs="Arial" w:ascii="Arial" w:hAnsi="Arial"/>
          <w:b/>
          <w:sz w:val="20"/>
          <w:szCs w:val="20"/>
        </w:rPr>
        <w:t>Omar Fayaz Khan, Institute of Business and Policy Research, SKUAST-Kashmi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870084"/>
      <w:bookmarkStart w:id="10" w:name="_Hlk170903434"/>
      <w:bookmarkStart w:id="11" w:name="_Hlk171324449"/>
      <w:bookmarkStart w:id="12" w:name="_Hlk20287008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0:00Z</dcterms:created>
  <dc:creator>anonymous</dc:creator>
  <dc:description/>
  <cp:keywords/>
  <dc:language>en-US</dc:language>
  <cp:lastModifiedBy>SDI 1137</cp:lastModifiedBy>
  <dcterms:modified xsi:type="dcterms:W3CDTF">2025-07-08T06:57:00Z</dcterms:modified>
  <cp:revision>9</cp:revision>
  <dc:subject/>
  <dc:title/>
</cp:coreProperties>
</file>