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98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 Concerns on Food Safety in Goat Meat Distribution Channels: Evidence from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It addresses an important issue of food safety and customer trustworthiness in Bangladesh's goat meat supply chain. It emphasises practical considerations such as sanitation, zoonotic awareness, and a willingness to pay for safer meat, all of which are extremely important in the local context. The findings provide useful baseline data to inform regulations and public health initiatives. Despite its minimal scientific originality, the study is still contextually important and practical.</w:t>
            </w:r>
          </w:p>
          <w:p>
            <w:pPr>
              <w:pStyle w:val="ListParagraph"/>
              <w:ind w:left="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generally clear and covers the key components of introduction, objectives, methods, results, and conclusion. However, it could benefit from slight refinement. The objectives section could be made more concise and structured, and the methods should mention the sampling technique (e.g., random, convenience) for transparency. The results are informative, but the main findings should highlight any observed relationships between socio-demographic variables and meat consumption behavior, as these are critical for understanding consumer patterns. And also, I suggest rephrasing the conclusion to strengthen the policy relevance would improve the impact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The manuscript appears to be scientifically sound in terms of its overall design, data collection, and analysis. The findings are presented clearly, and the conclusions are generally supported by the data. However, the objectives as stated in the manuscript could be refined for better clarity and alignment with the results and discussion. </w:t>
            </w:r>
          </w:p>
          <w:p>
            <w:pPr>
              <w:pStyle w:val="ListParagraph"/>
              <w:ind w:left="0" w:hanging="0"/>
              <w:jc w:val="both"/>
              <w:rPr>
                <w:rFonts w:ascii="Arial" w:hAnsi="Arial" w:cs="Arial"/>
                <w:sz w:val="20"/>
                <w:szCs w:val="20"/>
                <w:lang w:val="en-GB"/>
              </w:rPr>
            </w:pPr>
            <w:r>
              <w:rPr>
                <w:rFonts w:cs="Arial" w:ascii="Arial" w:hAnsi="Arial"/>
                <w:sz w:val="20"/>
                <w:szCs w:val="20"/>
              </w:rPr>
              <w:t>The tables and figures included in the manuscript are informative but require formatting improvements for clarity and consistency. The table titles should follow a uniform format and be placed either above or below the tables as per journal guidelines. In Figure 11, the Y-axis label is missing. The data presentation in the pie charts lacks precision and could be enhanced for better visual representation and readability. Revise these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references cited in the manuscript are generally relevant and support the key arguments made in the paper. However, a significant portion of the references appear to be slightly dated, with limited inclusion of literature from the last 3–5 years. I recommend incorporating a few more recent studies, particularly those addressing consumer behavior, food safety awareness, and zoonotic risks in meat dis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 is generally understandable and communicates the key ideas effectively. However, there are several areas where the language could be improved for clarity, grammar, and flow. Some sentences are lengthy and can be re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70135"/>
      <w:bookmarkEnd w:id="6"/>
      <w:r>
        <w:rPr>
          <w:rFonts w:cs="Arial" w:ascii="Arial" w:hAnsi="Arial"/>
          <w:b/>
          <w:sz w:val="20"/>
          <w:szCs w:val="20"/>
        </w:rPr>
        <w:t>Jyothsna Devi Kuchipudi, Sri Ramachandra Institute of Higher Education &amp; Research, India</w:t>
      </w:r>
    </w:p>
    <w:p>
      <w:pPr>
        <w:pStyle w:val="Normal"/>
        <w:rPr>
          <w:rFonts w:ascii="Arial" w:hAnsi="Arial" w:cs="Arial"/>
          <w:b/>
          <w:b/>
          <w:sz w:val="20"/>
          <w:szCs w:val="20"/>
        </w:rPr>
      </w:pPr>
      <w:r>
        <w:rPr>
          <w:rFonts w:cs="Arial" w:ascii="Arial" w:hAnsi="Arial"/>
          <w:b/>
          <w:sz w:val="20"/>
          <w:szCs w:val="20"/>
        </w:rPr>
      </w:r>
      <w:bookmarkStart w:id="7" w:name="_Hlk202870135"/>
      <w:bookmarkStart w:id="8" w:name="_Hlk20287013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8T06: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90d577-b9c1-4493-ac46-2daf2c4dbe36</vt:lpwstr>
  </property>
</Properties>
</file>