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AND SENSORY EVALUATION OF SNACK BARS MADE FROM WATER YAM AND OAT SPICED WITH CINNAMON AND MUSTARD S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ntributes valuable insights into the development of diabetic-friendly snack alternatives using locally available, nutrient-dense ingredients such as water yam, oats, cinnamon, and mustard seed. The study presents a systematic evaluation of both the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proximate com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ensory attribute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formulated snack bars, offering practical data that can guide food scientists, nutritionists, and product develo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but I would like to sa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, 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 xml:space="preserve">The report according to Ahmed et al. </w:t>
            </w:r>
            <w:r>
              <w:rPr>
                <w:rFonts w:cs="Arial" w:ascii="Arial" w:hAnsi="Arial"/>
                <w:sz w:val="20"/>
                <w:szCs w:val="20"/>
              </w:rPr>
              <w:t>(2022) in his study on the impact of addition of oats (Avena sativa) and cinnamon on cookies and their biological effects on rats treated with cirrhosis by CCL4, reported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iber ,, change this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there are grammatical errors, also look at upper case and lower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963868"/>
      <w:bookmarkEnd w:id="8"/>
      <w:r>
        <w:rPr>
          <w:rFonts w:cs="Arial" w:ascii="Arial" w:hAnsi="Arial"/>
          <w:b/>
          <w:color w:val="000000"/>
          <w:sz w:val="20"/>
          <w:szCs w:val="20"/>
        </w:rPr>
        <w:t>Soumyashree Mansingh, Odisha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2963868"/>
      <w:bookmarkStart w:id="10" w:name="_Hlk20296386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runcate">
    <w:name w:val="truncate"/>
    <w:basedOn w:val="Normal"/>
    <w:qFormat/>
    <w:pPr>
      <w:spacing w:before="280" w:after="280"/>
    </w:pPr>
    <w:rPr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00:00Z</dcterms:modified>
  <cp:revision>117</cp:revision>
  <dc:subject/>
  <dc:title/>
</cp:coreProperties>
</file>