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397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XIMATE AND SENSORY EVALUATION OF SNACK BARS MADE FROM WATER YAM AND OAT SPICED WITH CINNAMON AND MUSTARD SEE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researcher(s) made an impressive effort towards developing a snack bar using indigenous materials. This product is important because it is targeting persons living with diabetics whose population is increasing. More analysis of the product beyond proximate composition is required to convince the scientific community and the target population of the produ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very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re details are required in the Materials and Methods section for easy repeatability and reproduci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re references are required. I added one reference to the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Ok. Few corrections were no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963908"/>
      <w:bookmarkEnd w:id="6"/>
      <w:r>
        <w:rPr>
          <w:rFonts w:cs="Arial" w:ascii="Arial" w:hAnsi="Arial"/>
          <w:b/>
          <w:color w:val="000000"/>
          <w:sz w:val="20"/>
          <w:szCs w:val="20"/>
        </w:rPr>
        <w:t>Ndukwe Maduka, Federal University Otuoke, Niger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2963908"/>
      <w:bookmarkStart w:id="10" w:name="_Hlk170903434"/>
      <w:bookmarkStart w:id="11" w:name="_Hlk171324449"/>
      <w:bookmarkStart w:id="12" w:name="_Hlk202963908"/>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9T09:01:00Z</dcterms:modified>
  <cp:revision>118</cp:revision>
  <dc:subject/>
  <dc:title/>
</cp:coreProperties>
</file>