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01697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Assessment for the Nutrition Project in both the Rohingya Refugee Camps and Host Communities (Moheshkhali and Pekua) of Cox’s Bazar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2793634"/>
      <w:bookmarkEnd w:id="5"/>
      <w:r>
        <w:rPr>
          <w:rFonts w:cs="Arial" w:ascii="Arial" w:hAnsi="Arial"/>
          <w:b/>
          <w:color w:val="000000"/>
          <w:sz w:val="20"/>
          <w:szCs w:val="20"/>
        </w:rPr>
        <w:t>Vinay G M, Anand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2793634"/>
      <w:bookmarkStart w:id="7" w:name="_Hlk202793634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9:43:00Z</dcterms:modified>
  <cp:revision>115</cp:revision>
  <dc:subject/>
  <dc:title/>
</cp:coreProperties>
</file>