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01697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Assessment for the Nutrition Project in both the Rohingya Refugee Camps and Host Communities (Moheshkhali and Pekua) of Cox’s Bazar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e manuscript to the scientific community is the structure of manuscript scientifically sound which contribute to the knowledg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8" w:right="-17" w:hanging="11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just need rewrite as follow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A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Study design an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hodology most be sa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Rus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 acceptable but need to remove title of authors from some references and need to follow APA stile as wel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 comments need to add all tables and figures in manuscript the year and author in to its source 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793589"/>
      <w:r>
        <w:rPr>
          <w:rFonts w:cs="Arial" w:ascii="Arial" w:hAnsi="Arial"/>
          <w:b/>
          <w:color w:val="000000"/>
          <w:sz w:val="20"/>
          <w:szCs w:val="20"/>
        </w:rPr>
        <w:t>Hissein Araby Nour, Islamic University of Technology, Bangladesh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3:54:00Z</dcterms:created>
  <dc:creator>anonymous</dc:creator>
  <dc:description/>
  <cp:keywords/>
  <dc:language>en-US</dc:language>
  <cp:lastModifiedBy>SDI 1137</cp:lastModifiedBy>
  <dcterms:modified xsi:type="dcterms:W3CDTF">2025-07-07T09:42:00Z</dcterms:modified>
  <cp:revision>8</cp:revision>
  <dc:subject/>
  <dc:title/>
</cp:coreProperties>
</file>