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Food Research and Nutrition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FRN_139590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bookmarkStart w:id="0" w:name="_Hlk202016974"/>
            <w:bookmarkEnd w:id="0"/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mpact Assessment for the Nutrition Project in both the Rohingya Refugee Camps and Host Communities (Moheshkhali and Pekua) of Cox’s Bazar, Bangladesh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" w:name="_Hlk170903434"/>
      <w:bookmarkStart w:id="2" w:name="_Hlk171324449"/>
      <w:bookmarkStart w:id="3" w:name="_Hlk170903434"/>
      <w:bookmarkStart w:id="4" w:name="_Hlk171324449"/>
      <w:bookmarkEnd w:id="3"/>
      <w:bookmarkEnd w:id="4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his study is very important. It’s a comparative survey designed to review the nutrition program performance within a cross-sectional study using both quantitative and qualitative data collection.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he added value is the deep insight is providing on the impact of the SBC activities on changing the behavior of the target and host population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64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he Title must be reduced. It’s too long, must be contextualized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abstract must be informative and short. Acronyms must be avoided. The abstract is too descriptive. Aim of the study is not clear. The abstract is missing key recommendation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It must follow the IMRAD plan.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he manuscript be clearly presented like this : 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ntroduction (With Literature review)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aterials and Methods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sults and Discussions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nclusions (with key recommendations)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he references are not sufficient and must be up to date. Scientific papers are missing in the bibliography with the DOI numbers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, the language/English quality of the article is suitable for scholarly communication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he paper is using too many acronyms.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ables are too many and some must be sent to the annex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5" w:name="_Hlk156057704"/>
            <w:bookmarkStart w:id="6" w:name="_Hlk156057883"/>
            <w:bookmarkEnd w:id="5"/>
            <w:bookmarkEnd w:id="6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7" w:name="_Hlk202793671"/>
      <w:bookmarkEnd w:id="7"/>
      <w:r>
        <w:rPr>
          <w:rFonts w:cs="Arial" w:ascii="Arial" w:hAnsi="Arial"/>
          <w:b/>
          <w:color w:val="000000"/>
          <w:sz w:val="20"/>
          <w:szCs w:val="20"/>
        </w:rPr>
        <w:t>Guy Armand Onambele, Beni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8" w:name="_Hlk202793671"/>
      <w:bookmarkStart w:id="9" w:name="_Hlk202793671"/>
      <w:bookmarkEnd w:id="9"/>
    </w:p>
    <w:p>
      <w:pPr>
        <w:pStyle w:val="TextBody"/>
        <w:rPr>
          <w:rFonts w:ascii="Arial" w:hAnsi="Arial" w:cs="Arial"/>
          <w:sz w:val="20"/>
          <w:szCs w:val="20"/>
          <w:u w:val="single"/>
          <w:lang w:val="en-GB"/>
        </w:rPr>
      </w:pPr>
      <w:r>
        <w:rPr>
          <w:rFonts w:cs="Arial" w:ascii="Arial" w:hAnsi="Arial"/>
          <w:sz w:val="20"/>
          <w:szCs w:val="20"/>
          <w:u w:val="single"/>
          <w:lang w:val="en-GB"/>
        </w:rPr>
      </w:r>
      <w:bookmarkStart w:id="10" w:name="_Hlk170903434"/>
      <w:bookmarkStart w:id="11" w:name="_Hlk171324449"/>
      <w:bookmarkStart w:id="12" w:name="_Hlk170903434"/>
      <w:bookmarkStart w:id="13" w:name="_Hlk171324449"/>
      <w:bookmarkEnd w:id="12"/>
      <w:bookmarkEnd w:id="13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frn.com/index.php/AJFR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7-07T09:44:00Z</dcterms:modified>
  <cp:revision>118</cp:revision>
  <dc:subject/>
  <dc:title/>
</cp:coreProperties>
</file>