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ood Research and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RN_13946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ysicochemical and Oxidative Stability of Sunflower Oil-Based Oleogels as Fat Replacers in Frankfurt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5"/>
        <w:gridCol w:w="62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tudy highlights the potential of sunflower oil-based oleogels as healthier fat alternatives in meat products, supporting the development of low-saturated fat frankfurters. It offers insights into maintaining physicochemical and oxidative stability during formulation. The findings contribute to advancing functional food innovation and improving public health nutrition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a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Dr. Nayana Shivaji Bast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Savitribai Phule Pune University, India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rn.com/index.php/AJFR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09T12:03:00Z</dcterms:modified>
  <cp:revision>116</cp:revision>
  <dc:subject/>
  <dc:title/>
</cp:coreProperties>
</file>