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45553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9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and Oxidative Stability of Sunflower Oil-Based Oleogels as Fat Replacers in Frankfur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9214"/>
        <w:gridCol w:w="613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ublication offers significant insights into the formulation and utilization of sunflower oil-based oleogels as healthier fat substitutes in frankfurters. The study provides a scientific foundation for enhancing the nutritional profile of processed meat products by assessing their physicochemical and oxidative stability, without sacrificing quality or shelf-life. This research not only fosters innovation in meat product formulation but also possesses potential ramifications for public health and food business pract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7078"/>
        <w:gridCol w:w="70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b/>
          <w:color w:val="000000"/>
        </w:rPr>
        <w:t>Dr. Bulu Mohanta, Seemanta Institute of Pharmaceutical Sciences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9T12:03:00Z</dcterms:modified>
  <cp:revision>116</cp:revision>
  <dc:subject/>
  <dc:title/>
</cp:coreProperties>
</file>