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9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and Oxidative Stability of Sunflower Oil-Based Oleogels as Fat Replacers in Frankfur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useful for developing healthier meat products by replacing animal fat with sunflower oil-based oleogels. It provides new insights into using beeswax and sunflower wax in meat reformul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covers most points well. You may add a short mention of statistical significance and the benefit of partial fat replacement. Also, simplify technical terms if possi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xperiments are well done. However, please explain why 6% oleogels were not used in frankfurter tests and give more detail about the sensory panel metho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ay. Some sentences should be shortened or clarifi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good study. If possible, inclusion of one graph and a note on practical use or cost would improve the imp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presents useful work on replacing animal fat in meat products using oleogels made from beeswax and sunflower wax. The study is interesting, but a few points should be clarified or improved before it is accepted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explain why beeswax and sunflower wax were chosen instead of other commonly used oleogelators like rice bran wax, monoglycerides, or ethylcellulose. A short comparison in the Introduction would help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leogels were prepared at 6%, 8%, and 10% concentrations, but only 8% and 10% were used in the frankfurter experiments. Please clarify why the 6% samples were not included in those trial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some sentences for clarity. For example, instead of "Frankfurters containing sunflower oil-based oleogels exhibited significantly lower pH values," you can say "Frankfurters made with sunflower oil-based oleogels showed significantly lower pH values."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, check the manuscript for small corrections, such as using the same terms throughout, rounding numbers properly, and explaining all abbrevi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r. AK Sharm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Anand Agricultural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9T12:02:00Z</dcterms:modified>
  <cp:revision>120</cp:revision>
  <dc:subject/>
  <dc:title/>
</cp:coreProperties>
</file>