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92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on of Camel Meat Against Heat Stress by Vitamins C and 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manuscript for the scientific community gives insights on the protective effects of Vitamin C and E on camel meat to heat stress. This is a very rare topic and only few were into this kind of research topics.  This study depicted practical strategies in improving camel meat. The findings of this study is very important to the regions or nations where camel meat is a meat 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clear and concise. It possess elements to be a good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ncluded its objective, methodology and findings.  Just specify the sensory being evalu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on camel meat is very timely for nations where camel meat is the meat source. Just improve the statistical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s sufficient but not arranged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use of language is clear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189601"/>
      <w:bookmarkEnd w:id="4"/>
      <w:r>
        <w:rPr>
          <w:rFonts w:cs="Arial" w:ascii="Arial" w:hAnsi="Arial"/>
          <w:b/>
          <w:sz w:val="20"/>
          <w:szCs w:val="20"/>
        </w:rPr>
        <w:t>Philomel Innocent P. Obligar, Capiz State University,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2189601"/>
      <w:bookmarkStart w:id="6" w:name="_Hlk20218960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9:56:00Z</dcterms:modified>
  <cp:revision>115</cp:revision>
  <dc:subject/>
  <dc:title/>
</cp:coreProperties>
</file>