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05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ICE OF NUTRITION: CAN HOUSEHOLD FOOD BUDGETS AFFORD A HEALTHY DIE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paper provides critical commentary on obtaining a nutritious, balanced diet being within one's budget in low-and-middle</w:t>
              <w:noBreakHyphen/>
              <w:t xml:space="preserve">income urban India. Based on using the Cost of the Diet (CotD) tool, it provides important empirical data that can be used by researchers, policymakers, and NGOs to plan tailored nutrition intervention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sz w:val="20"/>
                <w:szCs w:val="20"/>
              </w:rPr>
              <w:t>The study gives insight into the dilemma that households are able to attain adequacy in calories but micronutrient adequacy is just unobtainable. By putting cost as a structural barrier in the spotlight, it underscores that there is a need for seismic shifts in agriculture, pricing policies, and nutrition knowledge. Since we are in a situation where global nutrition is characterized by economic divides and climate considerations, this paper makes a foundational contribution to informing looking-ahead policies and coordinating nutrition</w:t>
              <w:noBreakHyphen/>
              <w:t>sensitive interventions to Sustainable Development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MS Mincho;ＭＳ 明朝" w:cs="Arial" w:ascii="Arial" w:hAnsi="Arial"/>
                <w:b w:val="false"/>
                <w:sz w:val="20"/>
                <w:szCs w:val="20"/>
              </w:rPr>
              <w:t>The Price of Nutrition: Can Household Food Budgets Afford a Healthy Diet?</w:t>
            </w:r>
            <w:r>
              <w:rPr>
                <w:rFonts w:cs="Arial" w:ascii="Arial" w:hAnsi="Arial"/>
                <w:sz w:val="20"/>
                <w:szCs w:val="20"/>
              </w:rPr>
              <w:t>, is relevant and captivating. It clearly reflects the economic lens through which the paper analyzes nutrition and signals its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bstract is typically comprehensive and systematic. The objectives are clearly defined, along with methods, results, and conclusions. </w:t>
            </w:r>
          </w:p>
          <w:p>
            <w:pPr>
              <w:pStyle w:val="Normal"/>
              <w:spacing w:before="280" w:after="280"/>
              <w:rPr>
                <w:rFonts w:ascii="Arial" w:hAnsi="Arial" w:cs="Arial"/>
                <w:sz w:val="20"/>
                <w:szCs w:val="20"/>
              </w:rPr>
            </w:pPr>
            <w:r>
              <w:rPr>
                <w:rFonts w:cs="Arial" w:ascii="Arial" w:hAnsi="Arial"/>
                <w:sz w:val="20"/>
                <w:szCs w:val="20"/>
              </w:rPr>
              <w:t>The abstract would be strengthened by: With one sentence to characterize sample attributes (e.g., “survey of 70 households”). Naming specifically the most significant policy implication (such as immediate targeting of nutrition-sensitive interventions). Establishing the scope (urban low-and-middle</w:t>
              <w:noBreakHyphen/>
              <w:t>income households in Kolkata's Khidirpur area) in the introductory statem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paper appropriately uses the Cost of the Diet (CotD) method, cites already established literature, and presents valid statistical analysis (descriptive statistics, gap analyses, and market surveys). Interpretation of results is in line with prior evidence within the nutrition literature. Results and methodological design warrant conclusions such that the paper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ited are relevant, well</w:t>
              <w:noBreakHyphen/>
              <w:t>balanced, and authoritative. They span nutrition, economic constraints, and global health, drawing upon both classic and recent studies (2020–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proficient, formal, and suitable for a peer</w:t>
              <w:noBreakHyphen/>
              <w:t xml:space="preserve">reviewed academic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82852"/>
      <w:bookmarkEnd w:id="6"/>
      <w:r>
        <w:rPr>
          <w:rFonts w:cs="Arial" w:ascii="Arial" w:hAnsi="Arial"/>
          <w:b/>
          <w:sz w:val="20"/>
          <w:szCs w:val="20"/>
        </w:rPr>
        <w:t>Samuel Danley, Modibbo Adama University, Nigeria</w:t>
      </w:r>
    </w:p>
    <w:p>
      <w:pPr>
        <w:pStyle w:val="Normal"/>
        <w:rPr>
          <w:rFonts w:ascii="Arial" w:hAnsi="Arial" w:cs="Arial"/>
          <w:b/>
          <w:b/>
          <w:sz w:val="20"/>
          <w:szCs w:val="20"/>
        </w:rPr>
      </w:pPr>
      <w:r>
        <w:rPr>
          <w:rFonts w:cs="Arial" w:ascii="Arial" w:hAnsi="Arial"/>
          <w:b/>
          <w:sz w:val="20"/>
          <w:szCs w:val="20"/>
        </w:rPr>
      </w:r>
      <w:bookmarkStart w:id="7" w:name="_Hlk201682852"/>
      <w:bookmarkStart w:id="8" w:name="_Hlk20168285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3:10:00Z</dcterms:modified>
  <cp:revision>126</cp:revision>
  <dc:subject/>
  <dc:title/>
</cp:coreProperties>
</file>