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ood Research and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RN_13884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PROCESSING TEMPERATURE AND TIME VARIABILITY ON NUTRIENTAND OIL PROFILE OF EDIBLE AFRICAN TERMITES (MACROTERMES NIGERIENSIS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092"/>
        <w:gridCol w:w="703"/>
        <w:gridCol w:w="6376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IQ"/>
              </w:rPr>
              <w:t>Experimental research on an important process. which is food drying, choosing factors that have a real impact on the results. important results in practi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bidi="ar-IQ"/>
              </w:rPr>
            </w:r>
          </w:p>
        </w:tc>
      </w:tr>
      <w:tr>
        <w:trPr>
          <w:trHeight w:val="29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bidi="ar-IQ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cientific references are few and somewhat ol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2" w:name="_Hlk156057704"/>
            <w:bookmarkStart w:id="3" w:name="_Hlk156057883"/>
            <w:bookmarkStart w:id="4" w:name="_Hlk156057704"/>
            <w:bookmarkStart w:id="5" w:name="_Hlk156057883"/>
            <w:bookmarkEnd w:id="4"/>
            <w:bookmarkEnd w:id="5"/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yad Jameel Aalkhafaji, University of Kufa, Iraq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rn.com/index.php/AJFR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3T09:37:00Z</dcterms:modified>
  <cp:revision>117</cp:revision>
  <dc:subject/>
  <dc:title/>
</cp:coreProperties>
</file>